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206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color w:val="000000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b/>
          <w:szCs w:val="28"/>
        </w:rPr>
        <w:t>Curcubeul Copilariei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3.04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72614/2019, rapoartele nr.72618/2019 al Direcţiei Elaborare şi Implementare Proiecte și nr.</w:t>
      </w:r>
      <w:r>
        <w:rPr>
          <w:bCs/>
          <w:szCs w:val="28"/>
        </w:rPr>
        <w:t>72976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szCs w:val="28"/>
        </w:rPr>
        <w:t>Curcubeul Copilariei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 xml:space="preserve">Hotărârii de Guvern nr.399/2015 </w:t>
      </w:r>
      <w:r>
        <w:rPr>
          <w:rFonts w:cs="Times New Roman" w:ascii="Times New Roman" w:hAnsi="Times New Roman"/>
          <w:szCs w:val="28"/>
        </w:rPr>
        <w:t>privind regulile de eligibilitate a cheltuielilor efectuate în cadrul operaţiunilor finanţate prin Fondul european de dezvoltare regională, Fondul social european şi Fondul de coeziune 2014-2020, cu modificările şi completările ulterioare, Ghidului Solicitantului - Condiții specifice de accesare a fondurilor pentru apelul aferent POR, Axa Prioritară 4,</w:t>
      </w: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Sprijinirea dezvoltarii urbane durabile, Prioritatea de investitii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 xml:space="preserve">Investiţiile în educaţie, în formare, inclusiv în formare profesională pentru dobandirea de competenţe şi învăţare pe tot parcursul vieţii prin dezvoltarea infrastructurilor de educatie şi formare, Obiectivul Specific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>Cresterea calităţii infrastructurii în vederea asigurarii accesului sporit la educaţie timpurie şi sprijinirea participării părinţilor pe piaţa forţei de muncă,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eastAsia="ro-RO"/>
        </w:rPr>
        <w:t>aprobat prin Ordinul 3732/31.07.2017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4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/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,,</w:t>
      </w:r>
      <w:r>
        <w:rPr>
          <w:color w:val="000000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szCs w:val="28"/>
        </w:rPr>
        <w:t>Curcubeul Copilariei’’, în vederea finanțării acestuia în cadrul Programului Operațional Regional 2014-2020, Axa prioritară 4, Prioritatea de investiții 4.4, Obiectiv specific 4.4, apelul de proiecte nr. POR/4/2017/4.4/4.4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5.087.264,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a Municipiului Craiova de 2% din valoarea eligibilă a proiectului, în cuantum de 101.745,28 lei, reprezentând cofinanţ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DAPL</dc:creator>
  <dc:description/>
  <cp:keywords/>
  <dc:language>en-US</dc:language>
  <cp:lastModifiedBy>utilizator sapl11</cp:lastModifiedBy>
  <cp:lastPrinted>2018-09-20T15:13:00Z</cp:lastPrinted>
  <dcterms:modified xsi:type="dcterms:W3CDTF">2019-04-23T05:23:00Z</dcterms:modified>
  <cp:revision>5</cp:revision>
  <dc:subject/>
  <dc:title>CONSILIUL LOCAL AL MUNICIPIULUI CRAIOVA</dc:title>
</cp:coreProperties>
</file>